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5978236" r:id="rId2"/>
        </w:object>
      </w:r>
      <w:r>
        <w:rPr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істдесят четвер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1.10.2014</w:t>
        <w:tab/>
        <w:tab/>
        <w:tab/>
        <w:tab/>
        <w:tab/>
        <w:t>Нетішин</w:t>
        <w:tab/>
        <w:tab/>
        <w:tab/>
        <w:tab/>
        <w:t>№ 64/15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333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громадянам дозволу на розробку проектів землеустрою щодо відведення земельних ділянок для передачі їх у власність для ведення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 статті 42 Закону України «Про місцеве самоврядування в Україні», статей 12, 118, 121, Земельного кодексу України, Закону України «Про землеустрій» та з метою розгляду звернень громадян, 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Надати дозвіл на розробку проектів землеустрою щодо відведення земельних ділянок для передачі їх у власні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Мазярчук Галині Олексіївні, яка проживає за адресою: …, площею       0,0850 га, яка розташована на полі № 7, для ведення садівниц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Янковській Любові Дмитрівні, яка проживає за адресою…, площею       0,0558 га, яка розташована на полі № 8, для ведення садівниц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Самарьонкіній Анжелі Вячеславівні, яка проживає за адресою: …, площею 0,1200 га, яка розташована в ГОСТ «Райдуга», для ведення садівниц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Гасюку Володимиру Дем’яновичу, який проживає за адресою…, площею 0,1010 га, яка розташована на полі № 2, для ведення садівниц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Барковій Вікторії Вікторівні, яка проживає за адресою: …, площею      0,0600 га, яка розташована в СТ «Вікторія», для ведення садівниц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Демчику Павлу Григоровичу, який проживає за адресою: …, площею    0,0569 га, яка розташована в ГОСТ «Райдуга», для ведення садівниц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Громадянам розробити проекти землеустрою щодо відведення земельних ділянок для передачі їх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06:00Z</dcterms:created>
  <dc:creator>User</dc:creator>
  <dc:description/>
  <cp:keywords/>
  <dc:language>en-US</dc:language>
  <cp:lastModifiedBy>Admin</cp:lastModifiedBy>
  <cp:lastPrinted>2014-11-04T16:50:00Z</cp:lastPrinted>
  <dcterms:modified xsi:type="dcterms:W3CDTF">2014-11-06T11:07:00Z</dcterms:modified>
  <cp:revision>3</cp:revision>
  <dc:subject/>
  <dc:title>УКРАЇНА</dc:title>
</cp:coreProperties>
</file>